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rovado pela Resolução nº 973, de 01 de outubro de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NISTÉRIO DA EDUCAÇÃO</w:t>
      </w:r>
    </w:p>
    <w:p>
      <w:pPr>
        <w:pStyle w:val="Normal"/>
        <w:rPr/>
      </w:pPr>
      <w:r>
        <w:rPr/>
        <w:t>INSTITUTO FEDERAL DE EDUCAÇÃO, CIÊNCIA E TECNOLOGIA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SUMÁRIA DE ATIVIDADES ACADÊMICAS (4 vi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estudante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2"/>
        <w:gridCol w:w="2378"/>
        <w:gridCol w:w="291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 nº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ntuário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pus: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 no IFSP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dade (destino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 Propo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ício:                                                                           Término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ção de disciplinas cursadas/estágio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212"/>
      </w:tblGrid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DE DESTIN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o(a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Instituto Federal de Educação, Ciência e Tecnologia de São Paulo/IFSP aprova a Proposta Sumária de Estudos em ___ / ___ /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ordenação de Curso/Área</w:t>
        <w:tab/>
        <w:tab/>
        <w:tab/>
        <w:t xml:space="preserve">            Diretoria de Pesquisa, Extensão e Pós-Grad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E DE DESTINO (Dispensa o preenchimento para o Ciência sem Fronteira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ção da Proposta Sumária de Estu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                                             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Nome e Assinatura                                                                                                     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ste documento não contém emendas ou rasuras e substitui o anterior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ª VIA: Pró-Reitoria de Pesquisa; 2ª VIA: Coordenadoria de Integração Escol-a-Empresa (Setor de Estágios do Câmpus São Paulo); 3ª VIA: Aluno (a); 4ª VIA: Se for o caso, para a universidade de desti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719"/>
      <w:pgBorders w:display="allPages" w:offsetFrom="text">
        <w:top w:val="single" w:sz="4" w:space="3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4:00Z</dcterms:created>
  <dc:creator>IFSP</dc:creator>
  <dc:description/>
  <cp:keywords/>
  <dc:language>en-US</dc:language>
  <cp:lastModifiedBy>IFSP</cp:lastModifiedBy>
  <dcterms:modified xsi:type="dcterms:W3CDTF">2015-09-08T15:49:00Z</dcterms:modified>
  <cp:revision>2</cp:revision>
  <dc:subject/>
  <dc:title/>
</cp:coreProperties>
</file>