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RELATÓRIO FI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8"/>
        </w:rPr>
      </w:pPr>
      <w:r>
        <w:rPr>
          <w:rFonts w:cs="Arial" w:ascii="Arial" w:hAnsi="Arial"/>
          <w:b/>
          <w:bCs/>
          <w:sz w:val="28"/>
          <w:szCs w:val="48"/>
        </w:rPr>
        <w:t>PROJETO DE EXTEN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8"/>
        </w:rPr>
      </w:pPr>
      <w:r>
        <w:rPr>
          <w:rFonts w:cs="Arial" w:ascii="Arial" w:hAnsi="Arial"/>
          <w:b/>
          <w:bCs/>
          <w:sz w:val="2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747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ítulo do Projeto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ordenador(a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Área Temática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nício do projeto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 / ______ / ______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érmino previsto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 / ______ / ______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dital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ampu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5125"/>
        <w:gridCol w:w="2349"/>
      </w:tblGrid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ximo: 250 palavras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alavras-chave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747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ZAÇÃO DAS AÇÕES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ampu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ão Paul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utros loca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747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O-ALV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A ação atingiu o público que pretendia? Justifique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escrição do público atendido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úmero de atendido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747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 ação alcançou os OBJETIVOS ESPECÍFICOS? Justifique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 ação alcançou o OBJETIVO GERAL? Justifique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747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 ação alcançou os resultados aos quais se propunha? Que resultados foram atingidos efetivamente?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747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PRODUTOS  E PUBLICAÇÕES GERADOS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Produtos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ublicaçõe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747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S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ocial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mbiental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ientífico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ecnológico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conômico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747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VOLVIMENTO DO PROJET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ificuldade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oluçõe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5"/>
        <w:gridCol w:w="484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DANÇAS NO CRONOGRAMA DE ATIVIDADES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ções previstas no cronograma inicia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ções readequadas do cronograma em execução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747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IR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Quantidade de alunos bolsista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e houve aplicação de recursos financeiros de outras fontes, indique a origem, quanto, onde e como foram aplicados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747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SISTAS - MUDANÇAS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Bolsistas classificados no início do projeto, com respectiva carga horária semanal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Bolsistas desligados durante a execução do projeto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Bolsistas incorporados durante a execução do projeto, com respective carga horária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747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MUDANÇAS NA EQUIPE DE EXECUÇÃ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ervidores desligado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ervidores  incorporado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embros da comunidade externa desligado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embros da comunidade externa desligado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3"/>
        <w:gridCol w:w="3739"/>
        <w:gridCol w:w="1245"/>
        <w:gridCol w:w="415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RIAS INSTITUCIONAI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o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igl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orma de participação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lang w:val="en-US"/>
        </w:rPr>
        <w:t>Adicionar novas linhas na tabela, se necessário</w:t>
      </w:r>
    </w:p>
    <w:p>
      <w:pPr>
        <w:pStyle w:val="Normal"/>
        <w:spacing w:before="120" w:after="120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VALIAÇÃO GERA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747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DE ENVOLVIMENTO DA COMUNIDADE EXTERNA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a concepção do projeto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o desenvolvimento do projeto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a avaliação e apropriação das ações realizada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747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TRABALHO DOS BOLSISTAS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emonstração da dimensão formativa e do protagonismo dos alunos bolsista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747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TRABALHO DOS VOLUNTÁRIOS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emonstração do envolvimento dos alunos voluntários (não-bolsistas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747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ontos positivos da metodologia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ontos negativos da metodologia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747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MENTOS DE MONITORAMENTO DAS AÇÕES DO PROJET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Que meios foram utilizados para medir o sucesso das ações realizadas no projeto? Descreva-os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747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ÇÃO ENSINO-PESQUISA-EXTENSÃ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Relação com o Ensino (dimensão formativa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Relação com a Pesquisa (geração de conhecimento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747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E CONSIDERAÇÕES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nclusõe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erspectiva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OUTRAS CONSIDERAÇÕES, OBSERVAÇÕES E SUGESTÕ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26"/>
        <w:gridCol w:w="2212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S BIBLIOGRÁFICAS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orme ABNT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4"/>
        <w:gridCol w:w="3325"/>
        <w:gridCol w:w="4149"/>
      </w:tblGrid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S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xos em formato PDF, preferencialmente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a aba METAS E ATIVIDADES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Nesta aba, inserir os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anexos que comprovam</w:t>
            </w:r>
            <w:r>
              <w:rPr>
                <w:rFonts w:cs="Arial" w:ascii="Arial" w:hAnsi="Arial"/>
                <w:sz w:val="22"/>
                <w:lang w:val="en-US"/>
              </w:rPr>
              <w:t xml:space="preserve"> o cumprimento da atividade respectiva (o SUAP exige um comprovante!)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a aba ANEXOS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Nesta aba, em “Outros anexos”, botão verde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highlight w:val="darkGreen"/>
                <w:lang w:val="en-US"/>
              </w:rPr>
              <w:t>adicionar anexos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, inserir o arquivo deste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RELATÓRIO FINAL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(FORM. 011), assim como todos anexos demonstrativos da exequibilidade do projeto.</w:t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9"/>
        <w:gridCol w:w="4819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São Paulo, _____ de ______________ de _______.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 responsável</w:t>
            </w:r>
          </w:p>
        </w:tc>
      </w:tr>
      <w:tr>
        <w:trPr/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</w:t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/>
    </w:pPr>
    <w:r>
      <w:rPr>
        <w:rFonts w:cs="Arial" w:ascii="Arial" w:hAnsi="Arial"/>
        <w:sz w:val="18"/>
      </w:rPr>
      <w:t xml:space="preserve">FORMULÁRIO 011 – </w:t>
    </w:r>
    <w:r>
      <w:rPr>
        <w:rFonts w:cs="Arial" w:ascii="Arial" w:hAnsi="Arial"/>
        <w:b/>
        <w:sz w:val="18"/>
      </w:rPr>
      <w:t>RELATÓRIO FINAL</w:t>
    </w:r>
    <w:r>
      <w:rPr>
        <w:rFonts w:cs="Arial" w:ascii="Arial" w:hAnsi="Arial"/>
        <w:sz w:val="18"/>
      </w:rPr>
      <w:t xml:space="preserve"> DE PROJETO DE EXTENSÃO</w:t>
    </w:r>
    <w:r>
      <w:rPr>
        <w:rFonts w:cs="Arial" w:ascii="Arial" w:hAnsi="Arial"/>
      </w:rPr>
      <w:t xml:space="preserve">                        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6</w:t>
    </w:r>
    <w:r>
      <w:rPr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82880</wp:posOffset>
          </wp:positionV>
          <wp:extent cx="914400" cy="105727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ORDENADORIA DE EXTENSÃO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COORDENADORIA DE PROJETOS DE EXTENSÃO 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FORMULÁRIO </w:t>
    </w:r>
    <w:r>
      <w:rPr>
        <w:rFonts w:cs="Arial" w:ascii="Arial" w:hAnsi="Arial"/>
        <w:b/>
        <w:color w:val="FFFFFF"/>
        <w:highlight w:val="black"/>
      </w:rPr>
      <w:t>011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10:00Z</dcterms:created>
  <dc:creator>IFSP</dc:creator>
  <dc:description/>
  <cp:keywords/>
  <dc:language>en-US</dc:language>
  <cp:lastModifiedBy>Alexandre</cp:lastModifiedBy>
  <dcterms:modified xsi:type="dcterms:W3CDTF">2020-10-23T19:05:00Z</dcterms:modified>
  <cp:revision>18</cp:revision>
  <dc:subject/>
  <dc:title>O Diretor Geral do Câmpus São Paulo, do Instituto Federal de Educação, Ciência e Tecnologia de São Paulo (IFSP), por intermédio da Diretoria de Pesquisa, Extensão e Pós-Graduação (DPE), visando à regulamentação do Programa de Bolsa Discente para alunos d</dc:title>
</cp:coreProperties>
</file>