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  <w:t>FICHA DE INSCRIÇÃO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94"/>
        <w:gridCol w:w="70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Arial" w:ascii="Arial" w:hAnsi="Arial"/>
                <w:bCs/>
                <w:color w:val="000000"/>
                <w:sz w:val="28"/>
                <w:szCs w:val="28"/>
              </w:rPr>
              <w:t>BOLSISTA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color w:val="000000"/>
                <w:sz w:val="28"/>
                <w:szCs w:val="28"/>
              </w:rPr>
              <w:t>VOLUNTÁR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ANT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3"/>
        <w:gridCol w:w="145"/>
        <w:gridCol w:w="144"/>
        <w:gridCol w:w="194"/>
        <w:gridCol w:w="224"/>
        <w:gridCol w:w="135"/>
        <w:gridCol w:w="267"/>
        <w:gridCol w:w="83"/>
        <w:gridCol w:w="1268"/>
        <w:gridCol w:w="600"/>
        <w:gridCol w:w="521"/>
        <w:gridCol w:w="150"/>
        <w:gridCol w:w="95"/>
        <w:gridCol w:w="746"/>
        <w:gridCol w:w="405"/>
        <w:gridCol w:w="521"/>
        <w:gridCol w:w="197"/>
        <w:gridCol w:w="759"/>
        <w:gridCol w:w="127"/>
        <w:gridCol w:w="268"/>
        <w:gridCol w:w="188"/>
        <w:gridCol w:w="840"/>
        <w:gridCol w:w="138"/>
        <w:gridCol w:w="798"/>
      </w:tblGrid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nascimento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/___/_____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stado civil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turalidade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stado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dereço</w:t>
            </w:r>
          </w:p>
        </w:tc>
        <w:tc>
          <w:tcPr>
            <w:tcW w:w="6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plemento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airro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idade</w:t>
            </w:r>
          </w:p>
        </w:tc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P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lefone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ntuário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ódulo/semestre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120"/>
        <w:rPr/>
      </w:pPr>
      <w:r>
        <w:rPr/>
        <w:t>PROJETO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425"/>
        <w:gridCol w:w="733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do projeto 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rvidor responsáve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r que você está se inscrevendo para o Programa Bolsa Discente – Modalidade Extensão?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ESTUDANT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81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 DE DEDICAÇÃO AO PROJETO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Informe abaixo sua disponibilidade de horários para realizar as atividades do projeto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ª fei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ª fei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ª fei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ª fei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ª fei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ábad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ar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i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mportante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red"/>
              </w:rPr>
              <w:t>BOLSIST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: carga horária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brigatóri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20 hora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or semana.</w:t>
            </w:r>
          </w:p>
        </w:tc>
      </w:tr>
      <w:tr>
        <w:trPr>
          <w:trHeight w:val="9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highlight w:val="magenta"/>
              </w:rPr>
              <w:t>VOLUNTÁRIO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carga horária de, no máxim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20 hora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or semana (se atuar apenas neste proje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10 hora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or semana (se atuar também em outro projeto)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ENCHIMENTO A SEGUIR SOMENTE PARA </w:t>
      </w:r>
      <w:r>
        <w:rPr>
          <w:rFonts w:cs="Arial" w:ascii="Arial" w:hAnsi="Arial"/>
          <w:b/>
          <w:color w:val="FFFFFF"/>
          <w:highlight w:val="red"/>
        </w:rPr>
        <w:t>BOLSISTA</w:t>
      </w:r>
      <w:r>
        <w:rPr>
          <w:rFonts w:cs="Arial" w:ascii="Arial" w:hAnsi="Arial"/>
          <w:b/>
        </w:rPr>
        <w:t>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5"/>
        <w:gridCol w:w="836"/>
        <w:gridCol w:w="851"/>
        <w:gridCol w:w="784"/>
        <w:gridCol w:w="290"/>
        <w:gridCol w:w="1294"/>
        <w:gridCol w:w="2128"/>
        <w:gridCol w:w="104"/>
        <w:gridCol w:w="746"/>
        <w:gridCol w:w="642"/>
        <w:gridCol w:w="19"/>
      </w:tblGrid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ocê possui vínculo empregatício, recebe rendimentos qualquer natureza ou realiza/realizará estágio remunerado durante o período de vigência da bolsa?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   ) Sim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   ) Não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dos bancários: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Importante </w:t>
            </w:r>
            <w:r>
              <w:rPr>
                <w:rFonts w:eastAsia="Calibri" w:cs="Arial" w:ascii="Arial" w:hAnsi="Arial"/>
                <w:sz w:val="22"/>
                <w:szCs w:val="22"/>
              </w:rPr>
              <w:t>A conta bancária deve ser individual e estar no nome e CPF do bolsista. Não esquecer de informar o dígito de agência e conta.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do Banco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ipo de conta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  ) Conta corrente                         (   ) Poupanç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º agênci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ígito </w:t>
            </w:r>
            <w:r>
              <w:rPr>
                <w:rFonts w:eastAsia="Calibri" w:cs="Arial" w:ascii="Arial" w:hAnsi="Arial"/>
                <w:b/>
                <w:sz w:val="14"/>
                <w:szCs w:val="22"/>
              </w:rPr>
              <w:t>agênc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º con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ígito </w:t>
            </w:r>
            <w:r>
              <w:rPr>
                <w:rFonts w:eastAsia="Calibri" w:cs="Arial" w:ascii="Arial" w:hAnsi="Arial"/>
                <w:b/>
                <w:sz w:val="16"/>
                <w:szCs w:val="22"/>
              </w:rPr>
              <w:t>con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servação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ão Paulo, ___ de _________ de _______.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02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ponsáv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se menor de 18 ano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udante</w:t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18"/>
      </w:rPr>
      <w:t>FORMULÁRIO 001 – FICHA DE INSCRIÇÃO</w:t>
    </w:r>
    <w:r>
      <w:rPr>
        <w:rFonts w:cs="Arial" w:ascii="Arial" w:hAnsi="Arial"/>
      </w:rPr>
      <w:t xml:space="preserve">                                      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</w:rPr>
      <w:t xml:space="preserve"> de 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2880</wp:posOffset>
          </wp:positionV>
          <wp:extent cx="914400" cy="10572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ORDENADORIA DE EXTENSÃO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COORDENADORIA DE PROJETOS DE EXTENSÃO 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FORMULÁRIO </w:t>
    </w:r>
    <w:r>
      <w:rPr>
        <w:rFonts w:cs="Arial" w:ascii="Arial" w:hAnsi="Arial"/>
        <w:b/>
        <w:color w:val="FFFFFF"/>
        <w:highlight w:val="black"/>
      </w:rPr>
      <w:t>002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50:00Z</dcterms:created>
  <dc:creator>IFSP</dc:creator>
  <dc:description/>
  <cp:keywords/>
  <dc:language>en-US</dc:language>
  <cp:lastModifiedBy>Windows 10</cp:lastModifiedBy>
  <dcterms:modified xsi:type="dcterms:W3CDTF">2021-08-13T18:50:00Z</dcterms:modified>
  <cp:revision>2</cp:revision>
  <dc:subject/>
  <dc:title>O Diretor Geral do Câmpus São Paulo, do Instituto Federal de Educação, Ciência e Tecnologia de São Paulo (IFSP), por intermédio da Diretoria de Pesquisa, Extensão e Pós-Graduação (DPE), visando à regulamentação do Programa de Bolsa Discente para alunos d</dc:title>
</cp:coreProperties>
</file>