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II - AUTODECLARAÇÃO DE PERTENCIMENTO ÉTNICO (PARA CANDIDATO/A QUILOMBOLA)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 _______________________________________________________________________, portador(a) do RG nº _______________________, CPF nº ___________________________ residente e domiciliado no endereço ____________________________________________, nº _______________, complemento______________, Cidade ______________________, Estado___________, CEP ______________________, autodeclaro para fins de inscrição no Processo Seletivo </w:t>
      </w:r>
      <w:r>
        <w:rPr>
          <w:rFonts w:cs="Calibri"/>
          <w:b/>
          <w:bCs/>
          <w:sz w:val="26"/>
          <w:szCs w:val="26"/>
        </w:rPr>
        <w:t>EDITAL Nº 82/2024 – DRG/SPO/IFSP</w:t>
      </w:r>
      <w:r>
        <w:rPr>
          <w:rFonts w:cs="Calibri"/>
          <w:sz w:val="26"/>
          <w:szCs w:val="26"/>
        </w:rPr>
        <w:t xml:space="preserve"> que sou quilombola e pertenço a Comunidade _________________________ (nome da Comunidade quilombola) localizada no município _________________________________________, Estado 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 lideranças comunitárias abaixo identificadas, da Comunidade Quilombola __________________________________________________________________________ (nome da Comunidade Quilombola), declaram, para fins de inscrição no Processo Seletivo EDITAL Nº 82/2024 – DRG/SPO/IFSP que o(a) candidato/a________________________________________________________________ (nome completo), cadastrado(a) no CPF sob o nº___________________________________, é quilombola pertencente ao Quilombo __________________________________________________________________________(nome do quilombo ao qual pertence) localizado no endereço _________________________________________________________________________, nº ___________, Complemento ____________________, Bairro _____________________ Cidade _____________________, Estado ____________, CEP _______________ e, mantendo laços familiares, econômicos, sociais e culturais com nossa comun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claram ainda, que são lideranças reconhecidas da comunidade quilombola onde o(a) candidato(a) quilombola mencionado acima é pertenc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r ser expressão da verdade, firmamos e datamos a presente decla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, _____ de ______________ de 20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 do candidato/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RESIDENTE E/OU COORDENADOR/A DA ASSOCIAÇÃO OU LIDERANÇA 1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me completo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G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LIDERANÇA 2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me completo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G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LIDERANÇA 3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me completo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G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: 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0:00Z</dcterms:created>
  <dc:creator>Isabel Silva</dc:creator>
  <dc:description/>
  <cp:keywords/>
  <dc:language>en-US</dc:language>
  <cp:lastModifiedBy>Fernando Protetti</cp:lastModifiedBy>
  <dcterms:modified xsi:type="dcterms:W3CDTF">2024-08-28T14:50:00Z</dcterms:modified>
  <cp:revision>2</cp:revision>
  <dc:subject/>
  <dc:title/>
</cp:coreProperties>
</file>